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5.11</w:t>
      </w:r>
    </w:p>
    <w:p>
      <w:pPr>
        <w:pStyle w:val="Normal"/>
        <w:bidi w:val="1"/>
        <w:spacing w:lineRule="auto" w:line="244"/>
        <w:ind w:left="0" w:right="0" w:firstLine="56"/>
        <w:jc w:val="both"/>
        <w:rPr>
          <w:rFonts w:eastAsia="Calibri" w:cs="Shaikh Hamdullah Basic"/>
          <w:b w:val="false"/>
          <w:b w:val="false"/>
          <w:bCs/>
          <w:color w:val="0000FF"/>
          <w:sz w:val="30"/>
          <w:szCs w:val="30"/>
          <w:lang w:bidi="ar-AE"/>
        </w:rPr>
      </w:pPr>
      <w:r>
        <w:rPr>
          <w:rFonts w:eastAsia="Calibri" w:cs="Shaikh Hamdullah Basic"/>
          <w:b w:val="false"/>
          <w:bCs/>
          <w:color w:val="0000FF"/>
          <w:sz w:val="30"/>
          <w:szCs w:val="30"/>
          <w:rtl w:val="true"/>
          <w:lang w:bidi="ar-AE"/>
        </w:rPr>
        <w:drawing>
          <wp:inline distT="0" distB="0" distL="0" distR="0">
            <wp:extent cx="3266440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صَلَاة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جُمُعَةِ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أدَابُهَا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وَأَرْكَانُهَا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/>
      </w:pPr>
      <w:bookmarkStart w:id="1" w:name="_Hlk57712485"/>
      <w:bookmarkEnd w:id="1"/>
      <w:r>
        <w:rPr>
          <w:rFonts w:cs="Shaikh Hamdullah Mushaf"/>
          <w:b w:val="false"/>
          <w:b w:val="false"/>
          <w:color w:val="000000"/>
          <w:szCs w:val="24"/>
          <w:rtl w:val="true"/>
        </w:rPr>
        <w:t>إِخْوَان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خَوَا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عِزَّاء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مْتَثَل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َم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وَقَف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فّ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حِد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سَاجِد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بَارَك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!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ُمُع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بَارَك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ِيعًا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يْ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طَلَعَت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مْسُ</w:t>
      </w:r>
      <w:r>
        <w:rPr>
          <w:rFonts w:cs="Shaikh Hamdullah Mushaf"/>
          <w:b w:val="false"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Cs w:val="24"/>
          <w:rtl w:val="true"/>
        </w:rPr>
        <w:endnoteReference w:id="2"/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بَارَك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قِف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يْ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دَي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َفْتَح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ْدِي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َتَضَرَّع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ع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َطْلُ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فْ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غْفِر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ذُنُوبِ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يد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ُسْبُوعِي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عَزِّز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حْدَت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ضَامُن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َتَشَارَك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فْرَاح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تْرَاحَ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يَا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طَهِّ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ُلُوب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وَاغِ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ُنْيَو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َنَا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كِين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طُّمَأْنِينَةَ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سْؤُولِيَّات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سْلِم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ي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سْؤُلِيّ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دَاء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َا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بَاد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سْتِثْنَائِيّ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صَّ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ُبْحَا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مَكَان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اصّ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رْآ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رِيم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طَهِّر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خْط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ذُّنُو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مَوَاعِظ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خُطَب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دْعِيَتِه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ُوَجِّه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ي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صَّلَاح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ُزَوِّد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عِلْ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ِك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عْرِف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جْمَع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قِيَ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حَافِظ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يَا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ِاجْتِمَاعِيّ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ؤْمِن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رِي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سْتَفِي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وَقْ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بَارَك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تْرُ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ْشِغَالَات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ُنْيَوِي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سْتَجِي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دَعْو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حْسِ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وُضُوءَ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لْبَ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ثِيَاب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ظِيف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ُنَاسِب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صَّلَا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أْت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سْجِ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بَكِّر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تَطَيِّب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ُتَعَطِّرً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إِذ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صَ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سْجِ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رَاع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آدَا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سْجِ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ضَيْف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ضُيُو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سْتَمِ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ي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قْرَأ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وَاعِظ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لْق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نَّصَائِح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سْد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خُشُوعٍ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ُمُو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سْ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يَا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ُمُع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سْتِمَا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خُطْ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ُمُع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ُطْب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عْو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َوِيّ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أُم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حَمَّد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ذْكِي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وَامِ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َوَاهِيه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عْو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بَشَ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بِي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ُو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َمِي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خْلَا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ِي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بِي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الخُطْب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رْط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صَل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ُمُع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َا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ُمُع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دُو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ُطْب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ضَّرُور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سْتِمَا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ُطْ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نْت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َلَا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ِ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ْبَغ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مَرْ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َك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ثْن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ُطْب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ِم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ْقَاء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تِقْبَالُهُ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ْشِغَا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هَوَاتِ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حْمُو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ْصَح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دِيث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ال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Fonts w:cs="Shaikh Hamdullah Mushaf"/>
          <w:color w:val="000000"/>
          <w:szCs w:val="24"/>
          <w:rtl w:val="true"/>
        </w:rPr>
        <w:t>إِ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لْت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صَاحِب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ُمُع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صِ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إِمَا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خْطُ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غَوْتَ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Cs w:val="24"/>
          <w:rtl w:val="true"/>
        </w:rPr>
        <w:endnoteReference w:id="3"/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ق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ُبْحَا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رَأْتُ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دَا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ْب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لِي</w:t>
      </w:r>
      <w:r>
        <w:rPr>
          <w:rFonts w:cs="Shaikh Hamdullah Mushaf"/>
          <w:bCs/>
          <w:color w:val="000000"/>
          <w:szCs w:val="24"/>
          <w:rtl w:val="true"/>
        </w:rPr>
        <w:t>:</w:t>
      </w:r>
      <w:r>
        <w:rPr>
          <w:rFonts w:cs="Shaikh Hamdullah Mushaf"/>
          <w:bCs/>
          <w:color w:val="000000"/>
          <w:szCs w:val="24"/>
          <w:rtl w:val="true"/>
        </w:rPr>
        <w:t xml:space="preserve">" </w:t>
      </w:r>
      <w:r>
        <w:rPr>
          <w:rFonts w:cs="Shaikh Hamdullah Mushaf"/>
          <w:bCs/>
          <w:color w:val="000000"/>
          <w:szCs w:val="24"/>
          <w:rtl w:val="true"/>
        </w:rPr>
        <w:t>ي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َّذِي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آمَن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ذ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نُودِي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ِلصَّلَاة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ِ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وْم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جُمُعَة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فَاسْعَوْ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لَ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ذِكْر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ذَر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بَيْع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ذَلِ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خَيْر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كُنْت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تَعْلَ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ْرُك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َا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ا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ضُوع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َلَا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حْد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كَاتُف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كُ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بَب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رْعِيٌّ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ِنُعَوِّ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لَاد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شَبَاب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َل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سْجِ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كَلِ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َيِّ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أُسْلُو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سَن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عَامِلْ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حُب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َحْم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نُخَطِّط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قَات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مَ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دِّرَاس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ِامْتِحَان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نَاء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َا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ُمُع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بَاد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فْرُوض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ِرْمَا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ؤْمِن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بَاد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ِاسْتِثْنَائ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إِجْبَا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ِاخْتِي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يْ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تَطَلَّب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قِيدَتِ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عْمَالِ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ثْم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ظِيم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طِيئ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ثَقِيلَةٌ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خْتِ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ْب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تَحْذِي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بِي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قَوْلِهِ</w:t>
      </w:r>
      <w:r>
        <w:rPr>
          <w:rFonts w:cs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م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تَرَك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صَلَاة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جُمُعَة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ثَلَاث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َرَّات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تَهَاوُن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ِ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طُبِع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لَ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قَلْبِهِ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39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3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ٌ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ُمُعَة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،</w:t>
      </w:r>
      <w:r>
        <w:rPr>
          <w:rFonts w:cs="Shaikh Hamdullah Mushaf"/>
        </w:rPr>
        <w:t>18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3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ٌ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ُمُعَةِ،</w:t>
      </w:r>
      <w:r>
        <w:rPr>
          <w:rFonts w:cs="Shaikh Hamdullah Mushaf"/>
        </w:rPr>
        <w:t>11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3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ُمُعَة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،</w:t>
      </w:r>
      <w:r>
        <w:rPr>
          <w:rFonts w:cs="Shaikh Hamdullah Mushaf"/>
        </w:rPr>
        <w:t>62/9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3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إقَامَة،</w:t>
      </w:r>
      <w:r>
        <w:rPr>
          <w:rFonts w:cs="Shaikh Hamdullah Mushaf"/>
        </w:rPr>
        <w:t>93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6:00Z</dcterms:created>
  <dc:creator/>
  <dc:description/>
  <cp:keywords>hutbe</cp:keywords>
  <dc:language>en-US</dc:language>
  <cp:lastModifiedBy/>
  <cp:lastPrinted>2024-11-15T09:23:00Z</cp:lastPrinted>
  <dcterms:modified xsi:type="dcterms:W3CDTF">2024-11-15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695</vt:lpwstr>
  </property>
  <property fmtid="{D5CDD505-2E9C-101B-9397-08002B2CF9AE}" pid="6" name="_dlc_DocIdItemGuid">
    <vt:lpwstr>295732ab-8b7f-42a5-9dfb-b5007be608d7</vt:lpwstr>
  </property>
  <property fmtid="{D5CDD505-2E9C-101B-9397-08002B2CF9AE}" pid="7" name="_dlc_DocIdUrl">
    <vt:lpwstr>https://dinhizmetleri.diyanet.gov.tr/_layouts/15/DocIdRedir.aspx?ID=DKFT66RQZEX3-1797567310-5695, DKFT66RQZEX3-1797567310-5695</vt:lpwstr>
  </property>
</Properties>
</file>